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СТАВНО-НАУЧНОМ ВЕЋУ 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ИЛОЗОФСКОГ ФАКУЛТЕ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НИВЕРЗИТЕТА У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ставно-научно веће Филозофског факултета у Београду изабрало нас је у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омисију за оцену и одбрану докторске дисертације, под наслово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ПОВЕЗАНОСТ ШКОЛСКОГ УСПЕХА УЧЕНИКА СА РАЗЛИЧИТИМ КОНТЕКСТУАЛНИМ ЧИНИОЦИМ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у је поднела </w:t>
      </w:r>
      <w:r>
        <w:rPr>
          <w:rFonts w:cs="Times New Roman" w:ascii="Times New Roman" w:hAnsi="Times New Roman"/>
          <w:sz w:val="24"/>
          <w:szCs w:val="24"/>
        </w:rPr>
        <w:t>докторан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рагана Раденовић</w:t>
      </w:r>
      <w:r>
        <w:rPr>
          <w:rFonts w:cs="Times New Roman" w:ascii="Times New Roman" w:hAnsi="Times New Roman"/>
          <w:sz w:val="24"/>
          <w:szCs w:val="24"/>
          <w:lang w:val="sr-CS"/>
        </w:rPr>
        <w:t>. Пошто смо проучили поднету дисертацију, у могућности смо да поднесемо Већу следећи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 З  В  Е  Ш  Т  А  Ј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кандидату и дисертацији</w:t>
      </w:r>
    </w:p>
    <w:p>
      <w:pPr>
        <w:pStyle w:val="NormalWeb"/>
        <w:spacing w:lineRule="auto" w:line="276" w:before="0" w:after="0"/>
        <w:ind w:firstLine="1120"/>
        <w:jc w:val="both"/>
        <w:rPr>
          <w:lang w:val="sr-RS"/>
        </w:rPr>
      </w:pPr>
      <w:r>
        <w:rPr>
          <w:lang w:val="sr-RS"/>
        </w:rPr>
        <w:t>Драгана Раденовић рођена је 1987. године у Вршцу. Основну школу завршила је у Пландишту, нижу музичку школу и средњу економску школу завршила је у Вршцу, а средњу музичку школу завршила је у Београду. Основне академске студије</w:t>
      </w:r>
      <w:r>
        <w:rPr>
          <w:lang w:val="sr-Latn-CS"/>
        </w:rPr>
        <w:t xml:space="preserve"> </w:t>
      </w:r>
      <w:r>
        <w:rPr>
          <w:lang w:val="sr-RS"/>
        </w:rPr>
        <w:t>педагогије завршила је 2010. године, а звање мастер педагог стекла је на Филозофском факултету у Београду на групи за педагогију, 2012. године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дно искуство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(9 година као стручни сарадник-педагог)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Ш „Раде Драинац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>, Борча, стручни сарадник педагог (од 2012. до 2018. године)</w:t>
      </w:r>
      <w:r>
        <w:rPr>
          <w:rFonts w:cs="Times New Roman" w:ascii="Times New Roman" w:hAnsi="Times New Roman"/>
          <w:sz w:val="24"/>
          <w:szCs w:val="24"/>
          <w:lang w:val="sr-Latn-RS"/>
        </w:rPr>
        <w:t>; Средња школа за информационе технолог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ТХС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Београд, стручни сарадник педагог (од 2018. до 2019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Latn-RS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>ине); ОШ „Зага Маливук”, Крњача, стручни сарадник педагог (од 2018. до 2019. године); ОШ „Стеван Сремац”, Борча, стручни сарадник педагог (од 2019. године)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нцу, односно испит за дозволу за рад наставника, васпитача и стручних сарадника положила је у октобру 2014. године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На основу одлуке министра просвете, науке и технолошког развоја од 10.08.2016. године учествује у оцењивању квалитета рукописа уџбеника као лице са одговарајућим образовањем и компетенцијам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кође, учествује и на </w:t>
      </w:r>
      <w:r>
        <w:rPr>
          <w:rFonts w:cs="Times New Roman" w:ascii="Times New Roman" w:hAnsi="Times New Roman"/>
          <w:sz w:val="24"/>
          <w:szCs w:val="24"/>
        </w:rPr>
        <w:t>припреми стручне оцене квалитета рукописа уџбеника ради давања стручног мишљења о квалитету рукописа приручника, додатних наставних средстава, дидактичких средстава и дидактичких игровних средстав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неодређено време</w:t>
      </w:r>
      <w:r>
        <w:rPr>
          <w:rFonts w:cs="Times New Roman" w:ascii="Times New Roman" w:hAnsi="Times New Roman"/>
          <w:sz w:val="24"/>
          <w:szCs w:val="24"/>
          <w:lang w:val="sr-RS"/>
        </w:rPr>
        <w:t>, у оквиру Завода за унапређивање образовања и васпитања, од 30.01.2019. године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Као спољни сарадник Завода за вредновање квалитета образовања и васпит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чествује у раду на пословима у оквиру Центра за развој програма и уџбеника.</w:t>
      </w:r>
    </w:p>
    <w:p>
      <w:pPr>
        <w:pStyle w:val="NormalWeb"/>
        <w:spacing w:lineRule="auto" w:line="276" w:before="0" w:after="0"/>
        <w:ind w:firstLine="1120"/>
        <w:jc w:val="both"/>
        <w:rPr>
          <w:color w:val="000000"/>
          <w:lang w:val="sr-RS"/>
        </w:rPr>
      </w:pPr>
      <w:r>
        <w:rPr>
          <w:rFonts w:eastAsia="SimSun;宋体"/>
          <w:lang w:val="sr-RS"/>
        </w:rPr>
        <w:t xml:space="preserve">Драгана Раденовић је од 2014. године, у својству коаутора, објавила неколико радова и учествовала на научном и стручном скупу. </w:t>
      </w:r>
      <w:r>
        <w:rPr>
          <w:b/>
          <w:color w:val="000000"/>
        </w:rPr>
        <w:t>Саопштење на научном скупу:</w:t>
      </w:r>
      <w:r>
        <w:rPr>
          <w:color w:val="000000"/>
        </w:rPr>
        <w:t xml:space="preserve"> </w:t>
      </w:r>
      <w:r>
        <w:rPr>
          <w:i/>
          <w:color w:val="000000"/>
        </w:rPr>
        <w:t>Допринос истраживачких налаза унапређењу образовне праксе</w:t>
      </w:r>
      <w:r>
        <w:rPr>
          <w:color w:val="000000"/>
        </w:rPr>
        <w:t xml:space="preserve">, Београд 2015. Научни скуп је реализован у организацији Министарства просвете, науке и технолошког развоја, Завода за унапређивање образовања и васпитања, Друштва истраживача у образовању у Србији и Пројекта </w:t>
      </w:r>
      <w:r>
        <w:rPr>
          <w:color w:val="000000"/>
          <w:lang w:val="sr-RS"/>
        </w:rPr>
        <w:t>''</w:t>
      </w:r>
      <w:r>
        <w:rPr>
          <w:color w:val="000000"/>
        </w:rPr>
        <w:t>Подршка развоју људског капитала и</w:t>
      </w:r>
      <w:r>
        <w:rPr>
          <w:color w:val="000000"/>
          <w:lang w:val="sr-RS"/>
        </w:rPr>
        <w:t xml:space="preserve"> истраживању - Опште образовање и развој људског капитала", на којој су били изложени најновији резултати истраживања из области образовања. </w:t>
      </w:r>
      <w:r>
        <w:rPr>
          <w:i/>
          <w:color w:val="000000"/>
          <w:lang w:val="sr-RS"/>
        </w:rPr>
        <w:t>Национални научни скуп сусрети педагога, Партиципација у образовању – Педагошки погледи</w:t>
      </w:r>
      <w:r>
        <w:rPr>
          <w:color w:val="000000"/>
          <w:lang w:val="sr-RS"/>
        </w:rPr>
        <w:t xml:space="preserve">, Београд 2020. </w:t>
      </w:r>
      <w:r>
        <w:rPr>
          <w:b/>
          <w:color w:val="000000"/>
        </w:rPr>
        <w:t>Саопштење на стручн</w:t>
      </w:r>
      <w:r>
        <w:rPr>
          <w:b/>
          <w:color w:val="000000"/>
          <w:lang w:val="sr-RS"/>
        </w:rPr>
        <w:t>ом</w:t>
      </w:r>
      <w:r>
        <w:rPr>
          <w:b/>
          <w:color w:val="000000"/>
        </w:rPr>
        <w:t xml:space="preserve"> скуп</w:t>
      </w:r>
      <w:r>
        <w:rPr>
          <w:b/>
          <w:color w:val="000000"/>
          <w:lang w:val="sr-RS"/>
        </w:rPr>
        <w:t>у</w:t>
      </w:r>
      <w:r>
        <w:rPr>
          <w:b/>
          <w:color w:val="000000"/>
        </w:rPr>
        <w:t>:</w:t>
      </w:r>
      <w:r>
        <w:rPr>
          <w:b/>
          <w:color w:val="000000"/>
          <w:lang w:val="sr-RS"/>
        </w:rPr>
        <w:t xml:space="preserve"> </w:t>
      </w:r>
      <w:r>
        <w:rPr>
          <w:i/>
          <w:color w:val="000000"/>
          <w:lang w:val="sr-RS"/>
        </w:rPr>
        <w:t>П</w:t>
      </w:r>
      <w:r>
        <w:rPr>
          <w:i/>
          <w:color w:val="000000"/>
        </w:rPr>
        <w:t>ример</w:t>
      </w:r>
      <w:r>
        <w:rPr>
          <w:i/>
          <w:color w:val="000000"/>
          <w:lang w:val="sr-CS"/>
        </w:rPr>
        <w:t>и</w:t>
      </w:r>
      <w:r>
        <w:rPr>
          <w:i/>
          <w:color w:val="000000"/>
        </w:rPr>
        <w:t xml:space="preserve"> </w:t>
      </w:r>
      <w:r>
        <w:rPr>
          <w:i/>
          <w:color w:val="000000"/>
          <w:lang w:val="sr-RS"/>
        </w:rPr>
        <w:t>д</w:t>
      </w:r>
      <w:r>
        <w:rPr>
          <w:i/>
          <w:color w:val="000000"/>
        </w:rPr>
        <w:t>обре праксе</w:t>
      </w:r>
      <w:r>
        <w:rPr>
          <w:color w:val="000000"/>
          <w:lang w:val="sr-RS"/>
        </w:rPr>
        <w:t xml:space="preserve">, Сабор учитеља, Београд, 2014. </w:t>
      </w:r>
      <w:r>
        <w:rPr>
          <w:i/>
          <w:color w:val="000000"/>
          <w:lang w:val="sr-RS"/>
        </w:rPr>
        <w:t>Трећа балканска конференција ,,Свет образовања брише границе</w:t>
      </w:r>
      <w:r>
        <w:rPr>
          <w:color w:val="000000"/>
          <w:lang w:val="sr-RS"/>
        </w:rPr>
        <w:t>“, Београд, 2019.</w:t>
      </w:r>
    </w:p>
    <w:p>
      <w:pPr>
        <w:pStyle w:val="NormalWeb"/>
        <w:spacing w:lineRule="auto" w:line="276" w:before="0" w:after="0"/>
        <w:ind w:firstLine="1120"/>
        <w:jc w:val="both"/>
        <w:rPr>
          <w:color w:val="000000"/>
          <w:lang w:val="sr-Latn-RS"/>
        </w:rPr>
      </w:pPr>
      <w:r>
        <w:rPr>
          <w:color w:val="000000"/>
          <w:lang w:val="sr-RS"/>
        </w:rPr>
        <w:t>Од септембра 2020. године похађа обуку из Системске породичне терапије у оквиру Института за ментално здравље у Београду.</w:t>
      </w:r>
    </w:p>
    <w:p>
      <w:pPr>
        <w:pStyle w:val="NormalWeb"/>
        <w:spacing w:lineRule="auto" w:line="276" w:before="0" w:after="0"/>
        <w:ind w:firstLine="1120"/>
        <w:jc w:val="both"/>
        <w:rPr>
          <w:lang w:val="sr-RS"/>
        </w:rPr>
      </w:pPr>
      <w:r>
        <w:rPr>
          <w:lang w:val="sr-RS"/>
        </w:rPr>
        <w:t xml:space="preserve">Од 2012. до 2021. године похађала je </w:t>
      </w:r>
      <w:r>
        <w:rPr>
          <w:lang w:val="sr-Latn-RS"/>
        </w:rPr>
        <w:t>преко 60 семинара и стручних скупова.</w:t>
      </w:r>
      <w:r>
        <w:rPr>
          <w:lang w:val="sr-RS"/>
        </w:rPr>
        <w:t xml:space="preserve"> Учествовала је на многобројним пројектима у оквиру образовања.</w:t>
      </w:r>
    </w:p>
    <w:p>
      <w:pPr>
        <w:pStyle w:val="NormalWeb"/>
        <w:spacing w:lineRule="auto" w:line="276" w:before="0" w:after="0"/>
        <w:ind w:firstLine="11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седује искуства као реализатор у извођењу следећих обука: Формативно оцењивање, Законски прописи у образовању, Дигитално насиље, Летња школа за наставнике 2018.</w:t>
      </w:r>
    </w:p>
    <w:p>
      <w:pPr>
        <w:pStyle w:val="NormalWeb"/>
        <w:spacing w:lineRule="auto" w:line="276"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120"/>
        <w:ind w:firstLine="10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 сада је објавила следеће радове: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1304" w:hRule="exact"/>
        </w:trPr>
        <w:tc>
          <w:tcPr>
            <w:tcW w:w="885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Михајловић, Љ., Стошић, В., Ђорђевић, Р., Зајић Смиљанић, С., Раденовић, Д., Микетић, С., Лончар, Л., Белић, В., Тртица, М., Ивановић, Н. и Митровић, М. (2014). Фолклорна секција, удружени ученици и наставници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Зборник акредитованог програма сталног стручног усавршавањ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 Београд.</w:t>
            </w:r>
          </w:p>
        </w:tc>
      </w:tr>
      <w:tr>
        <w:trPr>
          <w:trHeight w:val="1253" w:hRule="exact"/>
        </w:trPr>
        <w:tc>
          <w:tcPr>
            <w:tcW w:w="8857" w:type="dxa"/>
            <w:tcBorders>
              <w:top w:val="single" w:sz="4" w:space="0" w:color="000000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 xml:space="preserve">Лазаревић, М., Видојевић, М. и Раденовић, Д. (2015): Инклузивни приступ у образовању даровитих ученика са становишта наставника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RS" w:eastAsia="en-US"/>
              </w:rPr>
              <w:t>Зборник радова-Допринос истраживачких налаза унапређењу образовне пракс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>, стр. 69-76. Београд: Завод за унапређивање образовања и васпитања.</w:t>
            </w:r>
          </w:p>
        </w:tc>
      </w:tr>
      <w:tr>
        <w:trPr>
          <w:trHeight w:val="1278" w:hRule="exact"/>
        </w:trPr>
        <w:tc>
          <w:tcPr>
            <w:tcW w:w="8857" w:type="dxa"/>
            <w:tcBorders>
              <w:top w:val="single" w:sz="4" w:space="0" w:color="000000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>Раденовић, Д., Лазаревић, М. (2015): Саветодавни рад педагога са наставницима на пољу инклузивног образовања.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RS" w:eastAsia="en-US"/>
              </w:rPr>
              <w:t xml:space="preserve"> Зборник радова-Допринос истраживачких налаза унапређењу образовне пракс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>, стр. 77-82. Београд: Завод за унапређивање образовања и васпитања.</w:t>
            </w:r>
          </w:p>
        </w:tc>
      </w:tr>
      <w:tr>
        <w:trPr>
          <w:trHeight w:val="750" w:hRule="exact"/>
        </w:trPr>
        <w:tc>
          <w:tcPr>
            <w:tcW w:w="8857" w:type="dxa"/>
            <w:tcBorders>
              <w:top w:val="single" w:sz="4" w:space="0" w:color="000000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Лазаревић, М. и Раденовић, Д. (2016): Подршка школског педагога наставницима у раду са даровитим ученицим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sr-RS"/>
              </w:rPr>
              <w:t>Учење и настав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 год. 2, бр. 1, стр: 169-180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1161" w:hRule="exact"/>
        </w:trPr>
        <w:tc>
          <w:tcPr>
            <w:tcW w:w="8857" w:type="dxa"/>
            <w:tcBorders>
              <w:top w:val="single" w:sz="4" w:space="0" w:color="000000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Раденовић, Д. (2020): Партиципација родитеља у основном образовању и васпитању ученика из угла школске праксе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Зборник радова Партиципација у образовању – Педагошки поглед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 Национални научни скуп сусрети педагога, стр: 162-170.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торска дисертација </w:t>
      </w:r>
      <w:r>
        <w:rPr>
          <w:rFonts w:cs="Times New Roman" w:ascii="Times New Roman" w:hAnsi="Times New Roman"/>
          <w:sz w:val="24"/>
          <w:szCs w:val="24"/>
          <w:lang w:val="sr-RS"/>
        </w:rPr>
        <w:t>Драгане Раден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ЕЗАНОСТ ШКОЛСКОГ УСПЕХА УЧЕНИКА СА РАЗЛИЧИТИМ КОНТЕКСТУАЛНИМ ЧИНИОЦИМА и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93 </w:t>
      </w:r>
      <w:r>
        <w:rPr>
          <w:rFonts w:cs="Times New Roman" w:ascii="Times New Roman" w:hAnsi="Times New Roman"/>
          <w:sz w:val="24"/>
          <w:szCs w:val="24"/>
          <w:lang w:val="sr-CS"/>
        </w:rPr>
        <w:t>стра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новног текста и следећу структуру: Увод (1–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); Теоријски оквир истраживања (3-</w:t>
      </w:r>
      <w:r>
        <w:rPr>
          <w:rFonts w:cs="Times New Roman" w:ascii="Times New Roman" w:hAnsi="Times New Roman"/>
          <w:sz w:val="24"/>
          <w:szCs w:val="24"/>
          <w:lang w:val="sr-RS"/>
        </w:rPr>
        <w:t>84</w:t>
      </w:r>
      <w:r>
        <w:rPr>
          <w:rFonts w:cs="Times New Roman" w:ascii="Times New Roman" w:hAnsi="Times New Roman"/>
          <w:sz w:val="24"/>
          <w:szCs w:val="24"/>
          <w:lang w:val="sr-CS"/>
        </w:rPr>
        <w:t>); Методолошки оквир истраживања (</w:t>
      </w:r>
      <w:r>
        <w:rPr>
          <w:rFonts w:cs="Times New Roman" w:ascii="Times New Roman" w:hAnsi="Times New Roman"/>
          <w:sz w:val="24"/>
          <w:szCs w:val="24"/>
          <w:lang w:val="sr-RS"/>
        </w:rPr>
        <w:t>85-98</w:t>
      </w:r>
      <w:r>
        <w:rPr>
          <w:rFonts w:cs="Times New Roman" w:ascii="Times New Roman" w:hAnsi="Times New Roman"/>
          <w:sz w:val="24"/>
          <w:szCs w:val="24"/>
          <w:lang w:val="sr-CS"/>
        </w:rPr>
        <w:t>); Анализа и интерпретација резултата истраживања (</w:t>
      </w:r>
      <w:r>
        <w:rPr>
          <w:rFonts w:cs="Times New Roman" w:ascii="Times New Roman" w:hAnsi="Times New Roman"/>
          <w:sz w:val="24"/>
          <w:szCs w:val="24"/>
          <w:lang w:val="sr-RS"/>
        </w:rPr>
        <w:t>99-187</w:t>
      </w:r>
      <w:r>
        <w:rPr>
          <w:rFonts w:cs="Times New Roman" w:ascii="Times New Roman" w:hAnsi="Times New Roman"/>
          <w:sz w:val="24"/>
          <w:szCs w:val="24"/>
          <w:lang w:val="sr-CS"/>
        </w:rPr>
        <w:t>); Закључци и педагошке импликације (</w:t>
      </w:r>
      <w:r>
        <w:rPr>
          <w:rFonts w:cs="Times New Roman" w:ascii="Times New Roman" w:hAnsi="Times New Roman"/>
          <w:sz w:val="24"/>
          <w:szCs w:val="24"/>
          <w:lang w:val="sr-RS"/>
        </w:rPr>
        <w:t>188-199</w:t>
      </w:r>
      <w:r>
        <w:rPr>
          <w:rFonts w:cs="Times New Roman" w:ascii="Times New Roman" w:hAnsi="Times New Roman"/>
          <w:sz w:val="24"/>
          <w:szCs w:val="24"/>
          <w:lang w:val="sr-CS"/>
        </w:rPr>
        <w:t>). На крају рада наведена је коришћена литература, дати су прилози са инструментима истраживања и биографија кандидаткињ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276"/>
        <w:ind w:firstLine="1134"/>
        <w:jc w:val="both"/>
        <w:rPr>
          <w:b/>
          <w:b/>
          <w:lang w:val="sr-RS"/>
        </w:rPr>
      </w:pPr>
      <w:r>
        <w:rPr>
          <w:b/>
          <w:lang w:val="sr-RS"/>
        </w:rPr>
        <w:t>Предмет и циљ дисертације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овог истраживања је повезаност контекстуалних чинилаца са школским успехом ученика у области математике и српског језик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105"/>
        <w:ind w:right="58" w:firstLine="72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Циљ истраживања је: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Утврдити основне карактеристике повезаности између контекстуалних чинилаца и школског успеха ученика у области математике и српског језика. </w:t>
      </w:r>
    </w:p>
    <w:p>
      <w:pPr>
        <w:pStyle w:val="Normal"/>
        <w:spacing w:before="0" w:after="149"/>
        <w:ind w:left="2143" w:right="62" w:hanging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На основу циља истраживања постављени су следећи задаци истраживања: </w:t>
      </w:r>
    </w:p>
    <w:p>
      <w:pPr>
        <w:pStyle w:val="Normal"/>
        <w:spacing w:before="0" w:after="3"/>
        <w:ind w:left="91" w:right="58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</w:rPr>
        <w:t>1.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Испитати и утврдити карактеристике повезаности између школског успеха ученика у области математике и српског језика и чинилаца контекста школске средине. </w:t>
      </w:r>
    </w:p>
    <w:p>
      <w:pPr>
        <w:pStyle w:val="Normal"/>
        <w:spacing w:before="0" w:after="0"/>
        <w:ind w:left="1546" w:right="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.1. Испитати и утврдити карактеристике повезаности између школског успеха ученика у области математике и српског језика, и чинилаца контекста школске средине у погледу планирања наставе. </w:t>
      </w:r>
    </w:p>
    <w:p>
      <w:pPr>
        <w:pStyle w:val="Normal"/>
        <w:spacing w:before="0" w:after="0"/>
        <w:ind w:left="1546" w:right="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.2. Испитати и утврдити карактеристике повезаности између школског успеха ученика у области математике и српског језика и чинилаца контекста школске средине у погледу примене метода и облика рада на часу. </w:t>
      </w:r>
    </w:p>
    <w:p>
      <w:pPr>
        <w:pStyle w:val="Normal"/>
        <w:spacing w:before="0" w:after="0"/>
        <w:ind w:left="1546" w:right="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Испитати и утврдити карактеристике повезаности између школског успеха ученика у области математике и српског језика и чинилаца контекста школске средине у погледу примене наставних средстава. </w:t>
      </w:r>
    </w:p>
    <w:p>
      <w:pPr>
        <w:pStyle w:val="Normal"/>
        <w:spacing w:before="0" w:after="0"/>
        <w:ind w:left="1546" w:right="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Испитати и утврдити карактеристике повезаности између школског успеха ученика у области математике и српског језика и чинилаца контекста школске средине у погледу примене различитих техника учења на часу. </w:t>
      </w:r>
    </w:p>
    <w:p>
      <w:pPr>
        <w:pStyle w:val="Normal"/>
        <w:spacing w:before="0" w:after="0"/>
        <w:ind w:left="1546" w:right="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Испитати и утврдити карактеристике повезаности између школског успеха ученика у области математике и српског језика и чинилаца контекста школске средине у погледу примене различитих модела наставе. </w:t>
      </w:r>
    </w:p>
    <w:p>
      <w:pPr>
        <w:pStyle w:val="Normal"/>
        <w:spacing w:before="0" w:after="106"/>
        <w:ind w:left="1546" w:right="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Испитати и утврдити карактеристике повезаности између школског успеха ученика у области математике и српског језика и чинилаца контекста школске средине у погледу праћења и вредновања напредовања ученика. </w:t>
      </w:r>
    </w:p>
    <w:p>
      <w:pPr>
        <w:pStyle w:val="Normal"/>
        <w:spacing w:before="0" w:after="0"/>
        <w:ind w:left="91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</w:rPr>
        <w:t>2.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Испитати и утврдити карактеристике повезаности између школског успеха ученика у области математике и српског језика и чинилаца контекста породичне средине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ind w:left="1546" w:right="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Испитати и утврдити карактеристике повезаности између школског успеха ученика у области математике и српског језика и чинилаца контекста породичне средине у погледу услова за учење и рад код куће . </w:t>
      </w:r>
    </w:p>
    <w:p>
      <w:pPr>
        <w:pStyle w:val="Normal"/>
        <w:spacing w:before="0" w:after="0"/>
        <w:ind w:left="1546" w:right="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Испитати и утврдити карактеристике повезаности између школског успеха ученика у области математике и српског језика и чинилаца контекста породичне средине у погледу заинтересованости родитеља за школу и успех ученика. </w:t>
      </w:r>
    </w:p>
    <w:p>
      <w:pPr>
        <w:pStyle w:val="Normal"/>
        <w:spacing w:before="0" w:after="0"/>
        <w:ind w:left="1546" w:right="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Испитати и утврдити карактеристике повезаности између школског успеха ученика у области математике и српског језика и чинилаца контекста породичне средине у погледу нивоа образовања родитеља. </w:t>
      </w:r>
    </w:p>
    <w:p>
      <w:pPr>
        <w:pStyle w:val="Normal"/>
        <w:spacing w:before="0" w:after="103"/>
        <w:ind w:left="1546" w:right="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Испитати и утврдити карактеристике повезаности између школског успеха ученика у области математике и српског језика и чинилаца контекста породичне средине у погледу карактеристика структуре породице. </w:t>
      </w:r>
    </w:p>
    <w:p>
      <w:pPr>
        <w:pStyle w:val="Normal"/>
        <w:spacing w:before="0" w:after="0"/>
        <w:ind w:left="91" w:right="58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lang w:val="sr-Latn-RS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sr-Latn-RS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Испитати и утврдити карактеристике повезаности између школског</w:t>
      </w:r>
    </w:p>
    <w:p>
      <w:pPr>
        <w:pStyle w:val="Normal"/>
        <w:spacing w:before="0" w:after="3"/>
        <w:ind w:left="91" w:right="58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успеха ученика у области математике и српског језика и контекста персоналних карактеристика ученика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ind w:left="1546" w:right="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4"/>
        </w:rPr>
        <w:t>Испитати и утврдити карактеристике повезаности између школског успеха ученика у области математике и српског језика и персоналних карактеристика ученика у погледу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карактеристика професионалних интересовања ученика.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103"/>
        <w:ind w:left="1546" w:right="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Испитати и утврдити карактеристике повезаности између школског успеха ученика у области математике и српског језика и персоналних карактеристика ученика у погледу радних навика ученика и мотивације ученика за постигнућем. </w:t>
      </w:r>
    </w:p>
    <w:p>
      <w:pPr>
        <w:pStyle w:val="Normal"/>
        <w:spacing w:before="0" w:after="0"/>
        <w:ind w:left="91" w:right="58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</w:rPr>
        <w:t>4.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Утврдити сличности и разлике у карактеристикама повезаности контекстуалних чинилаца и школског успеха у различитим контекстима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lang w:val="sr-CS"/>
        </w:rPr>
      </w:pPr>
      <w:r>
        <w:rPr>
          <w:rFonts w:eastAsia="Times New Roman" w:cs="Times New Roman"/>
          <w:color w:val="000000"/>
          <w:sz w:val="24"/>
          <w:lang w:val="sr-CS"/>
        </w:rPr>
      </w:r>
    </w:p>
    <w:p>
      <w:pPr>
        <w:pStyle w:val="ListParagraph"/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хипоте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 од којих се полазило у истраживању</w:t>
      </w:r>
    </w:p>
    <w:p>
      <w:pPr>
        <w:pStyle w:val="Normal"/>
        <w:tabs>
          <w:tab w:val="clear" w:pos="708"/>
          <w:tab w:val="left" w:pos="6380" w:leader="none"/>
        </w:tabs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складу с природом проблема истраживања и резултатима досадашњих истраживања у овој области, а на основу постављеног циља истраживања, </w:t>
      </w:r>
      <w:r>
        <w:rPr>
          <w:rFonts w:cs="Times New Roman" w:ascii="Times New Roman" w:hAnsi="Times New Roman"/>
          <w:bCs/>
          <w:i/>
          <w:sz w:val="24"/>
          <w:szCs w:val="24"/>
          <w:lang w:val="sr-RS"/>
        </w:rPr>
        <w:t>општа претпоставк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д које се полази у овом истраживању јесте да пост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везаност између различитих контекстуалних чиниоца и школског успеха ученика у области математике и српског језика.</w:t>
      </w:r>
    </w:p>
    <w:p>
      <w:pPr>
        <w:pStyle w:val="Normal"/>
        <w:tabs>
          <w:tab w:val="clear" w:pos="708"/>
          <w:tab w:val="left" w:pos="6380" w:leader="none"/>
        </w:tabs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опште хипотезе и задатака истраживања дефинисане су следеће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посебне хипотез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страживања:</w:t>
      </w:r>
    </w:p>
    <w:p>
      <w:pPr>
        <w:pStyle w:val="Normal"/>
        <w:spacing w:before="0" w:after="0"/>
        <w:ind w:right="63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Х1.1. Чиниоци контекста школске средине у погледу планирања наставе значајно су повезани са школским успехом ученика у области математике и српског језика. </w:t>
      </w:r>
    </w:p>
    <w:p>
      <w:pPr>
        <w:pStyle w:val="Normal"/>
        <w:spacing w:before="0" w:after="0"/>
        <w:ind w:right="63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Х1.2. Чиниоци контекста школске средине у погледу примене метода и облика </w:t>
      </w: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рада на часу значајно су повезани са школским успехом ученика у области математике и српског језика. </w:t>
      </w:r>
    </w:p>
    <w:p>
      <w:pPr>
        <w:pStyle w:val="Normal"/>
        <w:spacing w:before="0" w:after="106"/>
        <w:ind w:right="63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Х1.3. Чиниоци контекста школске средине у погледу примене и употребе наставних средстава на часу значајно су повезани са школским успехом ученика у области математике и српског језика. </w:t>
      </w:r>
    </w:p>
    <w:p>
      <w:pPr>
        <w:pStyle w:val="Normal"/>
        <w:spacing w:before="0" w:after="0"/>
        <w:ind w:right="63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Х1.4. Чиниоци контекста школске средине у погледу примене различитих техника учења на часу значајно су повезани са школским успехом ученика у области математике и српског језика. </w:t>
      </w:r>
    </w:p>
    <w:p>
      <w:pPr>
        <w:pStyle w:val="Normal"/>
        <w:spacing w:before="0" w:after="0"/>
        <w:ind w:right="63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Х1.5. Чиниоци контекста школске средине у погледу праћења вредновања и напредовања ученика значајно су повезани са школским успехом ученика у области математике и српског језика. </w:t>
      </w:r>
    </w:p>
    <w:p>
      <w:pPr>
        <w:pStyle w:val="Normal"/>
        <w:spacing w:before="0" w:after="0"/>
        <w:ind w:right="63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Х2.1. Чиниоци контекста породичне средине у погледу услова за учење и рад код куће значајно су повезани са школским успехом ученика у области математике и српског језика. </w:t>
      </w:r>
    </w:p>
    <w:p>
      <w:pPr>
        <w:pStyle w:val="Normal"/>
        <w:spacing w:before="0" w:after="0"/>
        <w:ind w:right="63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Х2.2. Чиниоци контекста породичне средине у погледу заинтересованости родитеља за школу и успех ученика значајно су повезани са школским успехом ученика у области математике и српског језика. </w:t>
      </w:r>
    </w:p>
    <w:p>
      <w:pPr>
        <w:pStyle w:val="Normal"/>
        <w:spacing w:before="0" w:after="0"/>
        <w:ind w:right="63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Х2.3. Чиниоци контекста породичне средине у погледу образовања родитеља значајно су повезани са школским успехом ученика у области математике и српског језика. </w:t>
      </w:r>
    </w:p>
    <w:p>
      <w:pPr>
        <w:pStyle w:val="Normal"/>
        <w:spacing w:before="0" w:after="0"/>
        <w:ind w:right="63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Х2.4. Чиниоци контекста породичне средине у погледу броја чланова породице значајно су повезани са школским успехом ученика у области математике и српског језика. </w:t>
      </w:r>
    </w:p>
    <w:p>
      <w:pPr>
        <w:pStyle w:val="Normal"/>
        <w:spacing w:before="0" w:after="5"/>
        <w:ind w:left="-15" w:right="63" w:firstLine="7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Х3.1. Персоналне карактеристике ученика</w:t>
      </w: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с обзиром на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карактеристике професионалних интересовања ученика</w:t>
      </w: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значајно су повезане са школским успехом ученика у области математике и српског језика. </w:t>
      </w:r>
    </w:p>
    <w:p>
      <w:pPr>
        <w:pStyle w:val="Normal"/>
        <w:spacing w:before="0" w:after="0"/>
        <w:ind w:right="63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Х3.2. Персоналне карактеристике ученика</w:t>
      </w: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у погледу радних навика ученика и мотивације ученика за постигнућем</w:t>
      </w: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значајно су повезане са школским успехом ученика у области математике и српског језика. </w:t>
      </w:r>
    </w:p>
    <w:p>
      <w:pPr>
        <w:pStyle w:val="Normal"/>
        <w:spacing w:before="0" w:after="0"/>
        <w:ind w:right="63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Х4. Постоје значајне разлике у карактеристикама повезаности контекстуалних чинилаца и школског успеха у различитим контекстима. </w:t>
      </w:r>
    </w:p>
    <w:p>
      <w:pPr>
        <w:pStyle w:val="Normal"/>
        <w:spacing w:before="0" w:after="0"/>
        <w:ind w:left="1008" w:firstLine="1134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6380" w:leader="none"/>
        </w:tabs>
        <w:spacing w:before="0" w:after="0"/>
        <w:ind w:left="14"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ListParagraph"/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атак опис садржаја дисертације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руктуру рада чини пет целина: Увод, Теоријски оквир истраживања, Методолошки оквир истраживања, Приказ и анализа резултата истраживања, и </w:t>
      </w:r>
      <w:r>
        <w:rPr>
          <w:rFonts w:cs="Times New Roman" w:ascii="Times New Roman" w:hAnsi="Times New Roman"/>
          <w:sz w:val="24"/>
          <w:szCs w:val="24"/>
          <w:lang w:val="sr-CS"/>
        </w:rPr>
        <w:t>Закључ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теоријском оквиру истраживања разматрана је проблематика одређења појмова школског успеха и образовног постигнућа ученика, као и образовних стандарда и исхода у настави математике и српског језика. Поред тога, изложене су теоријске основе предупређивања школског неуспеха, вредновања ученика у образовно-васпитном процесу и представљен је вишеструки значај различитих контекстуалних чиниоца на школски успех ученика, с посебним освртом на школу, породицу и персоналне карактеристике ученика. На крају прве целине рада </w:t>
      </w:r>
      <w:r>
        <w:rPr>
          <w:rFonts w:cs="Times New Roman" w:ascii="Times New Roman" w:hAnsi="Times New Roman"/>
          <w:sz w:val="24"/>
          <w:szCs w:val="24"/>
          <w:lang w:val="sr-Latn-RS"/>
        </w:rPr>
        <w:t>анализира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а је повезаност различитих контекстуалних чинилаца са школским успехом ученика. Представљени су резултати сродних емпиријских истраживања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методолошком оквиру истраживања представљена су методолошка решења примењена у реализацији емпиријског дела истраживања. У том делу текста дефинисани су предмет, основни појмови истраживања, циљеви, задаци, методе и технике примењене у истраживању, инструменти коришћени у истраживању, узорак истраживања, ток истраживања и начин представљања и анализе добијених података. 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Централни део докторске дисертације Драгане Раденовић представља трећи и четврти део у кој</w:t>
      </w:r>
      <w:r>
        <w:rPr>
          <w:rFonts w:cs="Times New Roman" w:ascii="Times New Roman" w:hAnsi="Times New Roman"/>
          <w:sz w:val="24"/>
          <w:szCs w:val="24"/>
          <w:lang w:val="sr-RS"/>
        </w:rPr>
        <w:t>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ндидатки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тављ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зултате емпиријског истраживања, њихову анализу, интерпретацију, критичку оцену истраживања и закључке и педагошке импликације истраживања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зултати истраживања представљени су према дефинисаним задацима истраживања. </w:t>
      </w:r>
    </w:p>
    <w:p>
      <w:pPr>
        <w:pStyle w:val="Normal"/>
        <w:widowControl w:val="false"/>
        <w:tabs>
          <w:tab w:val="clear" w:pos="708"/>
          <w:tab w:val="left" w:pos="6380" w:leader="none"/>
        </w:tabs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дом широког обима података прикупљених инструментима истражи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инструментом за наставнике и инструмент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ученике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бијени су резулт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су у наставку обухватно представљени. </w:t>
      </w:r>
    </w:p>
    <w:p>
      <w:pPr>
        <w:pStyle w:val="Normal"/>
        <w:spacing w:before="0" w:after="0"/>
        <w:ind w:right="63" w:firstLine="1134"/>
        <w:jc w:val="both"/>
        <w:rPr>
          <w:rFonts w:ascii="Times New Roman" w:hAnsi="Times New Roman" w:eastAsia="Times New Roman" w:cs="Times New Roman"/>
          <w:color w:val="000000"/>
          <w:sz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 xml:space="preserve">Посматрајући школски контекст, у погледу планирања наставе, уочили смо да наставници математике и српског језика приступају планирању наставе у великом проценту. Иако су наставници у већој мери навели да имају свој годишњи и месечни план рада, да планом обухватају исходе учења и остало, ти ајтеми нису показали повезаност са школским успехом ученика. У погледу планирања наставе, као значајна повезаност са школским успехом, издвојила се редовност у припремању наставника за сваки час. Упркос томе што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већина појединачних ајтема планирања наставе није повезана са оценом из математике и српског језика, када се посматра укупно планирање наставе, оно је повезано и то позитивно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 xml:space="preserve">Резултати истраживања показују да наставници примењују различите методе рада на часу. Упркос чињеници 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става у којој доминира фронтални облик рада може да прерасте у традиционалну наставу коју карактерише </w:t>
      </w:r>
      <w:r>
        <w:rPr>
          <w:rFonts w:cs="Times New Roman" w:ascii="Times New Roman" w:hAnsi="Times New Roman"/>
          <w:sz w:val="24"/>
          <w:szCs w:val="24"/>
          <w:lang w:val="sr-Latn-RS"/>
        </w:rPr>
        <w:t>једносмерна комуникација између наставника и учени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очавамо да </w:t>
      </w: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>подаци добијени истраживањем показују да су у настави математике и српског језика у већем обиму заступљени фронтални и индивидуални облик рад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ставници математике и српског језика су код ајтема који наводи да се на часу примењују различити облици рада оценили себе нижом оценом (3,7) у односу на остале ајтеме из исте групе. Овај податак можемо да повежемо и са резултатима који говоре у прилог томе да је хибридни модел, поред проблемске наставе у математици и интерактивне наставе на часу српског језика, заступљен и у настави математике и у настави српског језика, у нешто већем обиму. Сам хибридни модел подразумева традиционални облик рада уз примену web технологија и у примени овог модела примећујемо да кроз праксу доминира фронтални и индивидуални облик рада, уколико се не стави нагласак на критичко размишљање и дискусију током часа.</w:t>
      </w: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 xml:space="preserve"> Нека будућа истраживања у овој области могла би да дају поузданије податке о томе на који начин примењивати различите моделе наставе у реализацији наставе математике и српског језика, а у циљу повећања успешности ученика.</w:t>
      </w:r>
    </w:p>
    <w:p>
      <w:pPr>
        <w:pStyle w:val="Normal"/>
        <w:spacing w:before="0" w:after="103"/>
        <w:ind w:right="63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 xml:space="preserve">Иако позитивна </w:t>
      </w:r>
      <w:r>
        <w:rPr>
          <w:rFonts w:cs="Times New Roman" w:ascii="Times New Roman" w:hAnsi="Times New Roman"/>
          <w:sz w:val="24"/>
          <w:szCs w:val="24"/>
        </w:rPr>
        <w:t xml:space="preserve">корелација постоји између оцене из математике и </w:t>
      </w:r>
      <w:r>
        <w:rPr>
          <w:rFonts w:cs="Times New Roman" w:ascii="Times New Roman" w:hAnsi="Times New Roman"/>
          <w:sz w:val="24"/>
          <w:szCs w:val="24"/>
          <w:lang w:val="sr-BA"/>
        </w:rPr>
        <w:t>свих ајтема којима су испитани примена метода и облика рада на часу</w:t>
      </w: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 регресионој анализи свој утицај потврдили су ајтеми: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да обрађујем ново градиво приликом избора метода и облика рада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олазим од интересовања ученика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еници на часовима презентују резултате свог ра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Код наставе српског језика се, како се запажа путем регресионе анализе, као важан фактор утицаја на успех ученика издваја то, шт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наставник приликом примене метода и облика рада више пажње посвећује интересовањима ученика, то они имају боље оцене. </w:t>
      </w:r>
    </w:p>
    <w:p>
      <w:pPr>
        <w:pStyle w:val="Normal"/>
        <w:autoSpaceDE w:val="false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Најзаступљенија наставна средства у настави математик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одговорима наставника јесу: уџбеник, збирка задатака, паметна табла и аудио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изуелне симулације које ученици прате путем рачунара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целини посматрано, можемо да кажемо да је ова хипотеза потврђена, јер </w:t>
      </w:r>
      <w:r>
        <w:rPr>
          <w:rFonts w:cs="Times New Roman" w:ascii="Times New Roman" w:hAnsi="Times New Roman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атистички значајн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озитивна </w:t>
      </w:r>
      <w:r>
        <w:rPr>
          <w:rFonts w:cs="Times New Roman" w:ascii="Times New Roman" w:hAnsi="Times New Roman"/>
          <w:sz w:val="24"/>
          <w:szCs w:val="24"/>
        </w:rPr>
        <w:t xml:space="preserve">корелација постоји између оцене из </w:t>
      </w:r>
      <w:r>
        <w:rPr>
          <w:rFonts w:cs="Times New Roman" w:ascii="Times New Roman" w:hAnsi="Times New Roman"/>
          <w:sz w:val="24"/>
          <w:szCs w:val="24"/>
          <w:lang w:val="sr-BA"/>
        </w:rPr>
        <w:t>математик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вих чинилаца контекста школске средине, у погледу примене и употребе наставних средстава. Значајан утицај на оцену из математике посебно је потврђен код  учешћа ученика </w:t>
      </w:r>
      <w:r>
        <w:rPr>
          <w:rFonts w:eastAsia="Times New Roman" w:cs="Times New Roman" w:ascii="Times New Roman" w:hAnsi="Times New Roman"/>
          <w:sz w:val="24"/>
          <w:szCs w:val="24"/>
        </w:rPr>
        <w:t>у избору наставних средстав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 настави српског језика наставници су навели да у настави примењују читанку, речник, енциклопедију и приручник (64,6%), а затим и материјале које приказују уз помоћ рачунара и интернет конекције (47,6%)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и у настави математике, 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цена из српског језика је статистички значајно позитивно повезана са свим </w:t>
      </w:r>
      <w:r>
        <w:rPr>
          <w:rFonts w:cs="Times New Roman" w:ascii="Times New Roman" w:hAnsi="Times New Roman"/>
          <w:sz w:val="24"/>
          <w:szCs w:val="24"/>
        </w:rPr>
        <w:t>чиниоц</w:t>
      </w:r>
      <w:r>
        <w:rPr>
          <w:rFonts w:cs="Times New Roman" w:ascii="Times New Roman" w:hAnsi="Times New Roman"/>
          <w:sz w:val="24"/>
          <w:szCs w:val="24"/>
          <w:lang w:val="sr-BA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контекста школске средин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 погледу примене и употребе наставних средстава на час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Посебно важан утицај на оцену из српског језика потврђен је код употребе наставних средстава,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ји развоја мишљења код учени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учешћу ученика </w:t>
      </w:r>
      <w:r>
        <w:rPr>
          <w:rFonts w:eastAsia="Times New Roman" w:cs="Times New Roman" w:ascii="Times New Roman" w:hAnsi="Times New Roman"/>
          <w:sz w:val="24"/>
          <w:szCs w:val="24"/>
        </w:rPr>
        <w:t>у избору наставних средста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Наставници математике и наставници српског језика највишим оценама су оценили ајтем: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BA"/>
        </w:rPr>
        <w:t>Подстичем ученике да научено примењују у новим и непознатим ситуацијама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. У настави математике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резултати истраживања указују да, што је већа примена различитих модела наставе и техника </w:t>
      </w:r>
      <w:r>
        <w:rPr>
          <w:rFonts w:cs="Times New Roman" w:ascii="Times New Roman" w:hAnsi="Times New Roman"/>
          <w:sz w:val="24"/>
          <w:szCs w:val="24"/>
        </w:rPr>
        <w:t>учења на час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то је оцена ученика виша. Установљено је да је посебно значајно за успех ученика из математике када наставник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стиче ученике да научено примењују у новим и непознатим ситуацијама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једно са ученицима прави програме за рад секција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стиче ученике 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ликом учења новог садржа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ристе знања стечена из других предмета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, те да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оз примену одговарајућег модела час има развијајући каракте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У настави српског језика већина ајтема показала је позитивну повезаност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а оценом, али посебан значај им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када наставник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стиче ученике да научено примењују у новим и непознатим ситуацијама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и ка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стиче ученике да приликом учења новог садржаја користе знања стечена из других предмет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Резултати истраживања нам указују да што је већа примена различитих модела наставе и техника </w:t>
      </w:r>
      <w:r>
        <w:rPr>
          <w:rFonts w:cs="Times New Roman" w:ascii="Times New Roman" w:hAnsi="Times New Roman"/>
          <w:sz w:val="24"/>
          <w:szCs w:val="24"/>
        </w:rPr>
        <w:t>учења на час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то је оцена из математике и српског језика виша.</w:t>
      </w:r>
    </w:p>
    <w:p>
      <w:pPr>
        <w:pStyle w:val="Normal"/>
        <w:autoSpaceDE w:val="false"/>
        <w:spacing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 xml:space="preserve">Посматрајући школски контекст, у погледу праћења и вредновања рада ученика, уочено је да се наставници математике и српског језика, у највећем проценту, слажу са тврдњом да сваку оцену треба да саопште и образложе. </w:t>
      </w:r>
      <w:r>
        <w:rPr>
          <w:rFonts w:eastAsia="Times New Roman" w:cs="Times New Roman" w:ascii="Times New Roman" w:hAnsi="Times New Roman"/>
          <w:sz w:val="24"/>
          <w:szCs w:val="24"/>
        </w:rPr>
        <w:t>У настави математи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већем процент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ступље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хник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мене провере знања (35%), а затим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мено одго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ње (23%). У малом проценту су заступљене техник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рада и представљање паноа (6%)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рада пројеката (6%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Из претходно наведеног, </w:t>
      </w:r>
      <w:r>
        <w:rPr>
          <w:rFonts w:eastAsia="Times New Roman" w:cs="Times New Roman" w:ascii="Times New Roman" w:hAnsi="Times New Roman"/>
          <w:sz w:val="24"/>
          <w:szCs w:val="24"/>
        </w:rPr>
        <w:t>мож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ључ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наставници не користе различите техник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цењивањ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иком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ћења постигнућа уче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настави математике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туда и објашњење за резултате истраживања који нам указују да оцена из математике позитивно корелира са свим наведеним ајтемима у инструменту, али да је та повезаност слаба. </w:t>
      </w:r>
      <w:r>
        <w:rPr>
          <w:rFonts w:cs="Times New Roman" w:ascii="Times New Roman" w:hAnsi="Times New Roman"/>
          <w:sz w:val="24"/>
          <w:szCs w:val="24"/>
        </w:rPr>
        <w:t>У настави српског језика можемо кроз добијене резултате истраживања да закључимо да се примењују разноврсне технике оцењивања у приближном проценту заступљеност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о и у настави математике, и оцена из српског језика показује позитивну корелацију са наведеним ајтемима у погледу праћења постигнућа ученика, али је та повезаност, такође, слаба. Међутим, за разлику од наставе математике, код наставе српског језика и успеха ученика, регресиона анализа је показала значајан утицај честог оцењивања ученика на различите начине и континуирано праћење постигнућа ученика.</w:t>
      </w:r>
    </w:p>
    <w:p>
      <w:pPr>
        <w:pStyle w:val="Normal"/>
        <w:autoSpaceDE w:val="false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оквиру породичног контекста, на успех ученика из математике установљено је да највише утиче ниво образовања родитеља (24,5); затим заинтересованост родитеља за школу и успех ученика (13,1); услови за учење и рад код куће (6,1); структура породице (5). На успех ученика из српског језика истим редоследом као и код математике: најјачи утицај има ниво образовања родитеља (21,7); заинтересованост родитеља за школу и успех ученика (14,3); услови за учење и рад код куће (9,3) и структура породице (2). </w:t>
      </w: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>Структура породице и услови за учење код куће се, као предиктори успеха ученика, налазе на последњем месту. За успех ученика је важнија заинтересованост родитеља за школу и успех ученика, укљученост родитеља у школске активности и ниво образовања родитеља од којег зависи мишљење и став родитеља о образовању своје деце.</w:t>
      </w:r>
    </w:p>
    <w:p>
      <w:pPr>
        <w:pStyle w:val="Normal"/>
        <w:spacing w:before="0" w:after="0"/>
        <w:ind w:right="63"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Упитником професионалних интересовања испитали смо за које професије ученици имају највише интересовања. </w:t>
      </w:r>
      <w:r>
        <w:rPr>
          <w:rFonts w:eastAsia="Times New Roman" w:cs="Times New Roman" w:ascii="Times New Roman" w:hAnsi="Times New Roman"/>
          <w:sz w:val="24"/>
          <w:szCs w:val="24"/>
        </w:rPr>
        <w:t>Економија, право и администрација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су области рада за које су ученици показали највише интересовањ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следи рад у Војсци и полициј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чна и друштвена брига о људима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ектротехника. 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Све наведене области имају просек преко 3,5 – што указује на високу заинтересованост управо за ове обла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цена из математике негативно корелира са</w:t>
      </w:r>
      <w:r>
        <w:rPr>
          <w:rFonts w:cs="Times New Roman" w:ascii="Times New Roman" w:hAnsi="Times New Roman"/>
          <w:iCs/>
          <w:sz w:val="24"/>
          <w:szCs w:val="24"/>
          <w:lang w:val="sr-BA"/>
        </w:rPr>
        <w:t xml:space="preserve"> интересовањем за занате.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акле, што је ученик више заинтересован да школовање настави у смеру заната, то је његова оцена из математике нижа. </w:t>
      </w:r>
      <w:r>
        <w:rPr>
          <w:rFonts w:cs="Times New Roman" w:ascii="Times New Roman" w:hAnsi="Times New Roman"/>
          <w:sz w:val="24"/>
          <w:szCs w:val="24"/>
        </w:rPr>
        <w:t xml:space="preserve">Насупрот овоме, професионална интересовања која позитивно корелирају са оценом из математике су следећа: 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чна и друштвена брига о људима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ономија, право и администра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ектротех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шин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рађевинарство и архитекту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обраћај и телекомуник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ска и полици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фесионална интересовања која позитивно корелирају са оценом из </w:t>
      </w:r>
      <w:r>
        <w:rPr>
          <w:rFonts w:cs="Times New Roman" w:ascii="Times New Roman" w:hAnsi="Times New Roman"/>
          <w:sz w:val="24"/>
          <w:szCs w:val="24"/>
          <w:lang w:val="sr-BA"/>
        </w:rPr>
        <w:t>српског језика</w:t>
      </w:r>
      <w:r>
        <w:rPr>
          <w:rFonts w:cs="Times New Roman" w:ascii="Times New Roman" w:hAnsi="Times New Roman"/>
          <w:sz w:val="24"/>
          <w:szCs w:val="24"/>
        </w:rPr>
        <w:t xml:space="preserve"> су: 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чна и друштвена брига о људима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ономија, право и администра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рађевинарство и архитекту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обраћај и телекомуник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емија, фармација, технологи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 xml:space="preserve">цена из </w:t>
      </w:r>
      <w:r>
        <w:rPr>
          <w:rFonts w:cs="Times New Roman" w:ascii="Times New Roman" w:hAnsi="Times New Roman"/>
          <w:iCs/>
          <w:sz w:val="24"/>
          <w:szCs w:val="24"/>
          <w:lang w:val="sr-BA"/>
        </w:rPr>
        <w:t>српског јез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гативно корелира са</w:t>
      </w:r>
      <w:r>
        <w:rPr>
          <w:rFonts w:cs="Times New Roman" w:ascii="Times New Roman" w:hAnsi="Times New Roman"/>
          <w:iCs/>
          <w:sz w:val="24"/>
          <w:szCs w:val="24"/>
          <w:lang w:val="sr-BA"/>
        </w:rPr>
        <w:t xml:space="preserve"> интересовањем за занате, исто као што је случај и са оценом из математике.</w:t>
      </w:r>
    </w:p>
    <w:p>
      <w:pPr>
        <w:pStyle w:val="Normal"/>
        <w:autoSpaceDE w:val="false"/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На основу резултат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треба</w:t>
      </w:r>
      <w:r>
        <w:rPr>
          <w:rFonts w:cs="Times New Roman" w:ascii="Times New Roman" w:hAnsi="Times New Roman"/>
          <w:sz w:val="24"/>
          <w:szCs w:val="24"/>
        </w:rPr>
        <w:t xml:space="preserve"> истаћ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да су све ставке из упитника о радним навикама статистички значајно позитивно повезане са постигнућем ученика. Може се извести закључак да, што су радне навике израженије, то је оцена из математике и српског језика виша. Сходно томе, композитни скор радних навика статистички је значајно позитивно повезан са оценом.</w:t>
      </w:r>
    </w:p>
    <w:p>
      <w:pPr>
        <w:pStyle w:val="Normal"/>
        <w:autoSpaceDE w:val="false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Када је у питању мотив постигнућа ученика и његова повезаност са оценама, може да се закључи да је мотивација ученика добра, али не и одлична. Увидом у просеке на сваком ајтему, може се закључити да ајте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 будућности себе видим као успешног човека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, има највишу просечну оцену.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но што је кључна информација јесте да постоји статистички значајна позитивна корелација између укупног скора на мотиву постигнућа и оцене из математике и српског језика. Корелација је ниска, али ипак статистички значајна. </w:t>
      </w:r>
    </w:p>
    <w:p>
      <w:pPr>
        <w:pStyle w:val="Normal"/>
        <w:spacing w:before="0" w:after="103"/>
        <w:ind w:right="63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>Кроз приказ резулата истраживања по хипотезама, уочава се да постоје значајне разлике у карактеристикама повезаности контекстуалних чинилаца и школског успеха ученика. Немају сви чиниоци једнаку повезаност и једнак утицај на школски успех ученика из математике и српског језика. С друге стране, уочава се да неки чиниоци подједнаку важност имају као предиктори школског успеха, односно, по процентуалном редоследу утицања на школски успех, заузимају прва места, и у настави математике и у настави српског јез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кључак је последња целина рада, који обухвата приказ рада у целини и закључна разматрања, уз наглашавање кључних идеја, решења, резултата истраживања и педагошких импликација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 w:eastAsia="zh-CN"/>
        </w:rPr>
      </w:pPr>
      <w:r>
        <w:rPr>
          <w:rFonts w:cs="Times New Roman" w:ascii="Times New Roman" w:hAnsi="Times New Roman"/>
          <w:sz w:val="24"/>
          <w:szCs w:val="24"/>
          <w:lang w:val="sr-Latn-RS" w:eastAsia="zh-CN"/>
        </w:rPr>
      </w:r>
    </w:p>
    <w:p>
      <w:pPr>
        <w:pStyle w:val="ListParagraph"/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стварени резулт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 научни допринос дисертације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торска дисертација </w:t>
      </w:r>
      <w:r>
        <w:rPr>
          <w:rFonts w:cs="Times New Roman" w:ascii="Times New Roman" w:hAnsi="Times New Roman"/>
          <w:sz w:val="24"/>
          <w:szCs w:val="24"/>
          <w:lang w:val="sr-RS"/>
        </w:rPr>
        <w:t>Драгане Раден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ставља значајан научни и практични доприно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Добијени резултати истраживања представљају допринос области опште педагогије, у чему се огледа кључни теоријски и методолошки допринос дисертације. </w:t>
      </w:r>
    </w:p>
    <w:p>
      <w:pPr>
        <w:pStyle w:val="Normal"/>
        <w:ind w:right="63" w:firstLine="113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 xml:space="preserve">Научни значај </w:t>
      </w:r>
      <w:r>
        <w:rPr>
          <w:rFonts w:eastAsia="Times New Roman" w:cs="Times New Roman" w:ascii="Times New Roman" w:hAnsi="Times New Roman"/>
          <w:color w:val="000000"/>
          <w:sz w:val="24"/>
        </w:rPr>
        <w:t>овог истраживања огледа се у могућности дубљег и обухватнијег сагледавања специфичности деловања различитих контекстуалних чинилаца на успех и постигнуће ученика, у области два кључна наставна предмета у основној школи. Математика и српски језик изабрани су као наставни предмети, пошто имају централно место и значај у оквиру наставног плана и програма за основну школу. Део су обавезног наставног програма и заступљени су са највећим бројем часова недељно у настави. Знања из ових предмета суштински су значајна, јер</w:t>
      </w: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у оквиру ових предмета</w:t>
      </w: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ученици треба да стекну базичну математичку и језичку писменост која представља основу целокупног даљег образовања. Оно што је специфичност овог истраживања</w:t>
      </w: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јесте да прикупља шири спектар података о повезаности контекстуалних чини</w:t>
      </w: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>лац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и школског успеха ученика. Школски успех се дефинише према потребама овог истраживања, а као показатељ </w:t>
      </w: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 xml:space="preserve">се </w:t>
      </w:r>
      <w:r>
        <w:rPr>
          <w:rFonts w:eastAsia="Times New Roman" w:cs="Times New Roman" w:ascii="Times New Roman" w:hAnsi="Times New Roman"/>
          <w:color w:val="000000"/>
          <w:sz w:val="24"/>
        </w:rPr>
        <w:t>узима оцена из математике и срп</w:t>
      </w: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ког језика.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андидаткиња предлаже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>идеј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 xml:space="preserve"> за даља истраживањ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кој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 xml:space="preserve">проистичу из 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оучавања </w:t>
      </w:r>
      <w:r>
        <w:rPr>
          <w:rFonts w:cs="Times New Roman" w:ascii="Times New Roman" w:hAnsi="Times New Roman"/>
          <w:sz w:val="24"/>
          <w:szCs w:val="24"/>
        </w:rPr>
        <w:t>и критичког сагледавања утицаја различитих контекстуалних чиниоца на школски успех 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з емпиријских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>резултата овде приказаног истраживања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ље проучавање повезаности школског успеха и различитих чиниоца могло би се усмерити на </w:t>
      </w: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 xml:space="preserve"> примењивање различитих модела наставе у реализацији наставе математике и српског језика, а у циљу повећања успешности ученика; подстицање примене различитих техника оцењивања; укључивање родитеља у рад образовних-васпитних институција као једнаких партнера; укључивање ученика у припрему и реализацију образовно-васпитног рада.</w:t>
      </w:r>
    </w:p>
    <w:p>
      <w:pPr>
        <w:pStyle w:val="ListParagraph"/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обради теме коришћена је одабрана литература на српс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нглеск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зи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а се састоји од </w:t>
      </w:r>
      <w:r>
        <w:rPr>
          <w:rFonts w:cs="Times New Roman" w:ascii="Times New Roman" w:hAnsi="Times New Roman"/>
          <w:sz w:val="24"/>
          <w:szCs w:val="24"/>
        </w:rPr>
        <w:t xml:space="preserve">258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иблиографских јединица, а коју чине научни и стручни радови, документа од националног и међународног значаја, који омогућавају увид у савремена истраживања </w:t>
      </w:r>
      <w:r>
        <w:rPr>
          <w:rFonts w:cs="Times New Roman" w:ascii="Times New Roman" w:hAnsi="Times New Roman"/>
          <w:sz w:val="24"/>
          <w:szCs w:val="24"/>
          <w:lang w:val="sr-RS"/>
        </w:rPr>
        <w:t>о повезаности школског успеха и различитих чинио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Избор литературе указује на савремен и свестран приступ проучавању предмета истраживања. </w:t>
      </w:r>
      <w:r>
        <w:rPr>
          <w:rFonts w:cs="Times New Roman" w:ascii="Times New Roman" w:hAnsi="Times New Roman"/>
          <w:sz w:val="24"/>
          <w:szCs w:val="24"/>
          <w:lang w:val="pl-PL"/>
        </w:rPr>
        <w:t>У закључку су прегледно изложени сви резултати, односно закључци истраживања и педагошке импликациј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FontStyle50"/>
          <w:rFonts w:cs="Times New Roman" w:ascii="Times New Roman" w:hAnsi="Times New Roman"/>
          <w:sz w:val="24"/>
          <w:szCs w:val="24"/>
          <w:lang w:val="sr-CS" w:eastAsia="sr-CS"/>
        </w:rPr>
        <w:t>У дисертацији има и питања која се могу и на другачији начин тумачити и образлагати, њима је могуће прићи и из других аналитичких равни, нека од истраживачких питања могла су бити и дет</w:t>
      </w:r>
      <w:r>
        <w:rPr>
          <w:rStyle w:val="FontStyle50"/>
          <w:rFonts w:cs="Times New Roman" w:ascii="Times New Roman" w:hAnsi="Times New Roman"/>
          <w:sz w:val="24"/>
          <w:szCs w:val="24"/>
          <w:lang w:val="sr-RS" w:eastAsia="sr-CS"/>
        </w:rPr>
        <w:t>а</w:t>
      </w:r>
      <w:r>
        <w:rPr>
          <w:rStyle w:val="FontStyle50"/>
          <w:rFonts w:cs="Times New Roman" w:ascii="Times New Roman" w:hAnsi="Times New Roman"/>
          <w:sz w:val="24"/>
          <w:szCs w:val="24"/>
          <w:lang w:val="sr-CS" w:eastAsia="sr-CS"/>
        </w:rPr>
        <w:t xml:space="preserve">љније разјашњена, а могу се поставити и нека питања која се односе на начин приказа и поузданост добијених резултата.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>Како је ово истраживање реализов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ано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на узорку основношколских наставника и ученика у области математике и српског језика, могу се осмислити и друга истраживања из ове области која ће обухватати различите узрасте ученика и бити реализована у другим наставним предметима.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>Од значаја би бил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а и квалитативна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>проучавањ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 xml:space="preserve">процес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решавања проблема у настави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 xml:space="preserve">. </w:t>
      </w:r>
    </w:p>
    <w:p>
      <w:pPr>
        <w:pStyle w:val="NoSpacing"/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ind w:firstLine="1134"/>
        <w:jc w:val="both"/>
        <w:rPr>
          <w:b/>
          <w:b/>
          <w:lang w:val="sr-CS"/>
        </w:rPr>
      </w:pPr>
      <w:r>
        <w:rPr>
          <w:b/>
          <w:lang w:val="sr-CS"/>
        </w:rPr>
        <w:t>Закључак</w:t>
      </w:r>
    </w:p>
    <w:p>
      <w:pPr>
        <w:pStyle w:val="Normal"/>
        <w:autoSpaceDE w:val="false"/>
        <w:spacing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изложеног, Комисија оцењује да докторска дисертација </w:t>
      </w:r>
      <w:r>
        <w:rPr>
          <w:rFonts w:cs="Times New Roman" w:ascii="Times New Roman" w:hAnsi="Times New Roman"/>
          <w:sz w:val="24"/>
          <w:szCs w:val="24"/>
          <w:lang w:val="sr-RS"/>
        </w:rPr>
        <w:t>Драгане Раде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под наслов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ВЕЗАНОСТ ШКОЛСКОГ УСПЕХА УЧЕНИКА СА РАЗЛИЧИТИМ КОНТЕКСТУАЛНИМ ЧИНИОЦИМ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спуњава услове који се овој врсти радова постављају и предлаже Наставно-научном већу Филозофског факултета у Београду да је прихвати и одобри усмену одбрану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Београду, 18. маја 2021. године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 О М  И  С  И  Ј  А: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Радован Антонијевић</w:t>
      </w:r>
      <w:r>
        <w:rPr>
          <w:rFonts w:cs="Times New Roman" w:ascii="Times New Roman" w:hAnsi="Times New Roman"/>
          <w:sz w:val="24"/>
          <w:szCs w:val="24"/>
          <w:lang w:val="sr-Latn-CS"/>
        </w:rPr>
        <w:t>, редовни профес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ментор)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Филозофски  факултет Универзитета у Београду)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</w:t>
      </w:r>
    </w:p>
    <w:p>
      <w:pPr>
        <w:pStyle w:val="ListParagraph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 </w:t>
      </w:r>
      <w:r>
        <w:rPr>
          <w:rFonts w:cs="Times New Roman" w:ascii="Times New Roman" w:hAnsi="Times New Roman"/>
          <w:sz w:val="24"/>
          <w:szCs w:val="24"/>
          <w:lang w:val="sr-RS"/>
        </w:rPr>
        <w:t>Саша Дубљанин</w:t>
      </w:r>
      <w:r>
        <w:rPr>
          <w:rFonts w:cs="Times New Roman" w:ascii="Times New Roman" w:hAnsi="Times New Roman"/>
          <w:sz w:val="24"/>
          <w:szCs w:val="24"/>
          <w:lang w:val="sr-CS"/>
        </w:rPr>
        <w:t>, доцент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Филозофски  факултет Универзитета у Београду)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ар Тадић, ванредни професор</w:t>
      </w:r>
    </w:p>
    <w:p>
      <w:pPr>
        <w:pStyle w:val="ListParagraph"/>
        <w:spacing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Филозофски  факултет Универзитета у Београду)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</w:t>
      </w:r>
    </w:p>
    <w:p>
      <w:pPr>
        <w:pStyle w:val="ListParagraph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 Александра Анђелковић, ванредни професор </w:t>
      </w:r>
    </w:p>
    <w:p>
      <w:pPr>
        <w:pStyle w:val="ListParagraph"/>
        <w:spacing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Педагошки факултет у Врању, Универзитет у Ниш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701" w:leader="none"/>
      </w:tabs>
      <w:spacing w:lineRule="auto" w:line="360" w:before="240" w:after="120"/>
      <w:ind w:left="1440" w:hanging="79"/>
      <w:outlineLvl w:val="2"/>
    </w:pPr>
    <w:rPr>
      <w:rFonts w:ascii="Times New Roman" w:hAnsi="Times New Roman" w:cs="Times New Roman"/>
      <w:b/>
      <w:bCs/>
      <w:sz w:val="28"/>
      <w:lang w:val="sr-Latn-R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2268" w:leader="none"/>
      </w:tabs>
      <w:spacing w:lineRule="auto" w:line="360" w:before="0" w:after="0"/>
      <w:ind w:left="1800" w:firstLine="14"/>
      <w:jc w:val="both"/>
      <w:outlineLvl w:val="3"/>
    </w:pPr>
    <w:rPr>
      <w:rFonts w:ascii="Times New Roman" w:hAnsi="Times New Roman" w:eastAsia="Century Schoolbook" w:cs="Century Schoolbook"/>
      <w:b/>
      <w:sz w:val="24"/>
      <w:szCs w:val="20"/>
      <w:lang w:val="en-US" w:eastAsia="ja-JP" w:bidi="he-I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Century Schoolbook" w:cs="Century Schoolbook"/>
      <w:b/>
      <w:sz w:val="24"/>
      <w:lang w:eastAsia="ja-JP" w:bidi="he-IL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eastAsia="Calibri"/>
      <w:b/>
      <w:bCs/>
      <w:sz w:val="28"/>
      <w:szCs w:val="22"/>
      <w:lang w:val="sr-Latn-RS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50">
    <w:name w:val="Font Style50"/>
    <w:qFormat/>
    <w:rPr>
      <w:rFonts w:ascii="Georgia" w:hAnsi="Georgia" w:cs="Georg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360" w:before="0" w:after="120"/>
      <w:ind w:firstLine="709"/>
      <w:jc w:val="both"/>
    </w:pPr>
    <w:rPr>
      <w:rFonts w:ascii="Tahoma" w:hAnsi="Tahoma" w:eastAsia="Times New Roman" w:cs="Tahoma"/>
      <w:sz w:val="16"/>
      <w:szCs w:val="16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2">
    <w:name w:val="List Paragraph2"/>
    <w:basedOn w:val="Normal"/>
    <w:qFormat/>
    <w:pPr>
      <w:widowControl/>
      <w:spacing w:before="0" w:after="200"/>
      <w:ind w:left="720" w:hanging="0"/>
      <w:contextualSpacing/>
      <w:jc w:val="left"/>
    </w:pPr>
    <w:rPr>
      <w:rFonts w:eastAsia="Times New Roman"/>
      <w:kern w:val="0"/>
      <w:sz w:val="24"/>
      <w:szCs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7"/>
      <w:szCs w:val="17"/>
      <w:lang w:val="sr-Latn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8:39:00Z</dcterms:created>
  <dc:creator>Dragana.osss@outlook.com</dc:creator>
  <dc:description/>
  <cp:keywords/>
  <dc:language>en-US</dc:language>
  <cp:lastModifiedBy>USER</cp:lastModifiedBy>
  <dcterms:modified xsi:type="dcterms:W3CDTF">2021-05-17T09:11:00Z</dcterms:modified>
  <cp:revision>12</cp:revision>
  <dc:subject/>
  <dc:title>НАСТАВНО-НАУЧНОМ ВЕЋ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4</vt:lpwstr>
  </property>
</Properties>
</file>